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Arial" w:hAnsi="Arial" w:cs="Arial"/>
          <w:b/>
          <w:b/>
          <w:sz w:val="32"/>
          <w:szCs w:val="32"/>
          <w:lang w:val="de-DE"/>
        </w:rPr>
      </w:pPr>
      <w:r>
        <w:rPr>
          <w:rFonts w:cs="Arial" w:ascii="Arial" w:hAnsi="Arial"/>
          <w:b/>
          <w:sz w:val="32"/>
          <w:szCs w:val="32"/>
          <w:lang w:val="de-DE"/>
        </w:rPr>
        <w:t>Kommunikation: Telefonieren, Computer, Internet</w:t>
      </w:r>
    </w:p>
    <w:p>
      <w:pPr>
        <w:pStyle w:val="Normal"/>
        <w:spacing w:before="0" w:after="120"/>
        <w:jc w:val="both"/>
        <w:rPr>
          <w:rFonts w:ascii="Arial" w:hAnsi="Arial" w:cs="Arial"/>
          <w:lang w:val="de-DE"/>
        </w:rPr>
      </w:pPr>
      <w:r>
        <w:rPr>
          <w:rFonts w:cs="Arial" w:ascii="Arial" w:hAnsi="Arial"/>
          <w:lang w:val="de-DE"/>
        </w:rPr>
        <w:t>Kommunikation ist in unserer heutugen Gesellschaft eines der unerlässlichen Dinge. Ohne Kommunikation läuft heute nichts mehr. Fast jeder hat ein Telefon oder ein Handy, viele haben zu Hause einen Computer, manche sogar einen mit Internet-Anschluss. Wir sehen jeden Tag fern, hören Radio, lesen Zeitungen, Zeitschriften und Bücher. Ohne Medien und Kommunikation ist das heutige Leben kaum noch vorstellbar.</w:t>
      </w:r>
    </w:p>
    <w:p>
      <w:pPr>
        <w:pStyle w:val="Normal"/>
        <w:spacing w:before="0" w:after="120"/>
        <w:jc w:val="both"/>
        <w:rPr/>
      </w:pPr>
      <w:r>
        <w:rPr>
          <w:rFonts w:cs="Arial" w:ascii="Arial" w:hAnsi="Arial"/>
          <w:lang w:val="de-DE"/>
        </w:rPr>
        <w:t>Es gibt immer noch das Leitungstelefon, obwohl schon viele den Anschluss wegen des hohen Grundpreises gekündigt haben. Die Telefongesellschaften bieten die folgenden Funktionen an: man kann Telegramme per Telefon aufgeben, sich wecken lassen, die genaue Zeit oder die Telefonnummer eines anderen Teilnehmers erfahren. Es gibt auch eine Auskunft plus, wo Fahrpläne, Kino-und Theaterprogramme zu erfahren sind. Über die Lottozahlen kann man sich auch informieren.</w:t>
      </w:r>
    </w:p>
    <w:p>
      <w:pPr>
        <w:pStyle w:val="Normal"/>
        <w:spacing w:before="0" w:after="120"/>
        <w:jc w:val="both"/>
        <w:rPr>
          <w:rFonts w:ascii="Arial" w:hAnsi="Arial" w:cs="Arial"/>
          <w:lang w:val="de-DE"/>
        </w:rPr>
      </w:pPr>
      <w:r>
        <w:rPr>
          <w:rFonts w:cs="Arial" w:ascii="Arial" w:hAnsi="Arial"/>
          <w:lang w:val="de-DE"/>
        </w:rPr>
        <w:t>Sogar Kinder haben heute schon Handys, weil ihre Eltern sie immer erreichen können wollen. Man ist einerseits immer und überall erreichbar, andererseits kann man seine Familienmitglieder und Freunde auch zu jeder Zeit erreichen. Mit den einfacheren Handys kann man SMS schicken, spielen und sogar im Wap surfen. Ein Handy mit Kamera und mit MMS ist aber heute noch sehr teuer. MMS ist die Abkürzung von Multi Media Service und bedeutet die modernste Leistung, mit der man auch Bilder übertragen kann.</w:t>
      </w:r>
    </w:p>
    <w:p>
      <w:pPr>
        <w:pStyle w:val="Normal"/>
        <w:jc w:val="both"/>
        <w:rPr>
          <w:rFonts w:ascii="Arial" w:hAnsi="Arial" w:cs="Arial"/>
          <w:lang w:val="de-DE"/>
        </w:rPr>
      </w:pPr>
      <w:r>
        <w:rPr>
          <w:rFonts w:cs="Arial" w:ascii="Arial" w:hAnsi="Arial"/>
          <w:lang w:val="de-DE"/>
        </w:rPr>
        <w:t>Ich kann mir das Leben ohne Computer nicht mehr vorstellen. Ich habe einen Computer zu Hause seit … Jahren, wer aber keinen eigenen hat, hat es schwer, denn in den Bibliotheken und Internetcafes muss man manchmal warten.Ich verbringe viel Zeit am Computer. Es macht täglich ein – zwei Stunden. Die Jugendlichen lernen die Computerkenntnisse in der Schule. Unsere Schule hat zwei Computerräume, wo am Vormittag unterrichtet wird und nachmittags können die Schüler die Apparate privat benutzen. Es gibt natürlich auch Lehrgänge für verschiedene Stufen, oft organisieren auch die Betriebe Kurse für ihre Mitarbeiter.</w:t>
      </w:r>
    </w:p>
    <w:p>
      <w:pPr>
        <w:pStyle w:val="Normal"/>
        <w:spacing w:before="0" w:after="120"/>
        <w:jc w:val="both"/>
        <w:rPr>
          <w:rFonts w:ascii="Arial" w:hAnsi="Arial" w:cs="Arial"/>
          <w:lang w:val="de-DE"/>
        </w:rPr>
      </w:pPr>
      <w:r>
        <w:rPr>
          <w:rFonts w:cs="Arial" w:ascii="Arial" w:hAnsi="Arial"/>
          <w:lang w:val="de-DE"/>
        </w:rPr>
        <w:t>Mit dem Computer kann man Briefe schreiben und speichern. Die Studenten müssen ihre Arbeiten auch in dieser Form abgeben. Bei den meisten Universitäten soll man sich auf die Prüfungen via Internet melden. Dann ist es möglich, schnell Nachrichten oder sogar Bilder als E-Mail zu schicken.Die E-mail bedeutet, dass Mitteilungen weltweit elektronisch von Computer zu Computer übertragen werden. Bei einer E-mail braucht man z.B. kein Datum mehr angeben, und im Allgeneinen ist der Stil etwas lockerer als in einem normalen Brief. Ich benutze meinen Computer auch fürs Spielen. Ich kenne einige gute Spielptogramme, wie zum Beispiel:</w:t>
      </w:r>
    </w:p>
    <w:p>
      <w:pPr>
        <w:pStyle w:val="Normal"/>
        <w:spacing w:before="0" w:after="120"/>
        <w:jc w:val="both"/>
        <w:rPr/>
      </w:pPr>
      <w:r>
        <w:rPr>
          <w:rFonts w:cs="Arial" w:ascii="Arial" w:hAnsi="Arial"/>
          <w:lang w:val="de-DE"/>
        </w:rPr>
        <w:t>Zur Zeit habe ich (k)einen Internetzugang. Wenn man einen Internetzugang hat, kann man viele Fakten und Daten aus der neuesten Fachliteratur finden. Man kann sich fast über alles informieren: Kinoprogramme, Fahrpläne anschauen, Ratschläge für die Gesundheit, sogar einen Partner finden.</w:t>
      </w:r>
    </w:p>
    <w:p>
      <w:pPr>
        <w:pStyle w:val="Normal"/>
        <w:jc w:val="both"/>
        <w:rPr/>
      </w:pPr>
      <w:r>
        <w:rPr>
          <w:rFonts w:cs="Arial" w:ascii="Arial" w:hAnsi="Arial"/>
          <w:lang w:val="de-DE"/>
        </w:rPr>
        <w:t>Diese Begriffe sind in der Computerwelt bekannt. „Chat” bedeutet plaudern. Es gibt einige Internet-Adressen, wo mehrere Leute auf einmal miteinander „sprechen” können. Die „chat-Rooms” sind sogar nach Alter, Interesse usw. Getrennt. Laptop ist auch ein Computer, den man auch unterwegs gebrauchen kann, also während einer Reise oder im Büro des Geschäftspartners. Sie sind außerdem leicht. Man kann damit fast überall arbeiten. Ein Hacker ist einer, der in die Computerprogramme von Firmen oder Privatpersonen einbricht, denn er ist neugierig oder versucht die Informationen für seine Zwecke zu gebrauchen. Ein Cracker macht all das schon bösartig und macht möglichst alles kaput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7:54:00Z</dcterms:created>
  <dc:creator/>
  <dc:description/>
  <cp:keywords/>
  <dc:language>en-US</dc:language>
  <cp:lastModifiedBy>May Tamás</cp:lastModifiedBy>
  <dcterms:modified xsi:type="dcterms:W3CDTF">2009-03-19T18:59:00Z</dcterms:modified>
  <cp:revision>0</cp:revision>
  <dc:subject/>
  <dc:title>Kommunikation: Telefonieren, Computer, Internet</dc:title>
</cp:coreProperties>
</file>